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0.03.2018г.в  МКДОУ «Детский сад №4 г.Беслана» были проведены занятия по совместному  плану ДОУ и госавтоинспекцией  г.Беслана по пропаганде БДД инспектором по Дорожного движения старшим лейтенантом полиции Борукаевым  Аланом  Батразовичем и командиром взвода ДПС старшим лейтенантом полиции Гиголаевым Маратом Анатольевичем. Они отметили, что дошкольный возраст наиболее благоприятный для формирования устойчивых навыков и привычек. Поэтому уже в детском саду необходимо изучать с детьми правила дорожного движения и формировать у них навыки осознанного безопасного поведения на улицах города. Дошкольникам показали цикл мультфильмов  «Как переходить улицу», «Твой друг светофор». Беседа на тему «Прогулка пешехода» Цель: Расширить знания детей о правилах поведения пешеходов. После просмотра каждого цикла занятия инспектор  Борукаев А.Б. закреплял полученные знания у ребят повторяя правила, задавая вопросы. В ДОУ проводится большая работа педагогами  по ознакомлению детей с правилами дорожного движения. На территории детского сада произведена специальная разметка, имитирующая проезжую часть, пешеходный переход «Зебра», светофор и тротуар. На участке детского сада во время прогулок проводятся  игры: «Перекресток», «Водители», «Учим дорожные знаки». Дети отгадывают и сами придумывают загадки на тему безопасности на дорогах («Водитель и пешеход», «Необычный дорожный знак»). Рисуют виды транспорта и ситуации на дорогах, знакомые знаки дорожного движения не только на бумаге, но и мелом на асфальте. Проводим анкетирование родителей по ПДД.На занятиях по физкультуре проводятся подвижные игры с использованием дорожных зн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была лекция   для педагогов по профилактике ДДТ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авила соблюдать – беду миновать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Через практическое занятие показать, каким образом формируются базовые знания в области дорожного движения. Познакомить с современными игровыми формами в работе с детьми по изучению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9:00Z</dcterms:created>
  <dc:creator>User</dc:creator>
  <dc:description/>
  <dc:language>en-US</dc:language>
  <cp:lastModifiedBy>User</cp:lastModifiedBy>
  <cp:lastPrinted>2018-03-22T13:59:00Z</cp:lastPrinted>
  <dcterms:modified xsi:type="dcterms:W3CDTF">2018-03-22T11:00:00Z</dcterms:modified>
  <cp:revision>1</cp:revision>
  <dc:subject/>
  <dc:title/>
</cp:coreProperties>
</file>